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sz w:val="24"/>
          <w:szCs w:val="24"/>
        </w:rPr>
      </w:pPr>
      <w:r>
        <w:rPr>
          <w:rFonts w:cs="Arial" w:ascii="Arial" w:hAnsi="Arial"/>
          <w:b/>
          <w:sz w:val="24"/>
          <w:szCs w:val="24"/>
        </w:rPr>
        <w:t>Don Ireneo De Aloysio,  u</w:t>
      </w:r>
      <w:r>
        <w:rPr>
          <w:rFonts w:cs="Arial" w:ascii="Arial" w:hAnsi="Arial"/>
          <w:i/>
          <w:sz w:val="24"/>
          <w:szCs w:val="24"/>
        </w:rPr>
        <w:t>na pagina di storia celenzan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Don Ireneo De Aloysio è Arciprete e Parroco di Santa Maria Assunta di Celenza sul Trigno nel periodo antecedente a Don Enrico De Aloysio per ben 30 anni dal 1907 al 1937, anno del suo decesso a Celenza, dove era nato nel 1873 dal legale Raffaele (1836-1916) e da Beniamina Cieri (1842-1892). </w:t>
      </w:r>
    </w:p>
    <w:p>
      <w:pPr>
        <w:pStyle w:val="Normal"/>
        <w:spacing w:before="0" w:after="0"/>
        <w:jc w:val="both"/>
        <w:rPr>
          <w:rFonts w:ascii="Arial" w:hAnsi="Arial" w:cs="Arial"/>
          <w:sz w:val="24"/>
          <w:szCs w:val="24"/>
        </w:rPr>
      </w:pPr>
      <w:r>
        <w:rPr>
          <w:rFonts w:cs="Arial" w:ascii="Arial" w:hAnsi="Arial"/>
          <w:sz w:val="24"/>
          <w:szCs w:val="24"/>
        </w:rPr>
        <w:t xml:space="preserve">Appartiene ad una famiglia, i De Aloysio che annovera (nei due secoli 1700-1900) oltre ad uomini di legge, medici, notai, insegnanti, farmacisti, diversi sacerdoti: Don Eliodoro (1732-1789) di Domenico;  Don Eliodoro (1808--? ) di Tommaso e di Luisa Silla; Don Enrico (1878-1958) di Domenico e di Maria Clarice Della Fazia, oltre l’arciprete Pietro De Aloysio ( n. ?—d.? ) che, come scrive lo storico Costantino Felice,  il. 27 agosto del 1796, celebra il matrimonio dell’ agrimensore Gesualdo Quinzio con la gentildonna Maria Celeste Barchetta. </w:t>
      </w:r>
    </w:p>
    <w:p>
      <w:pPr>
        <w:pStyle w:val="Normal"/>
        <w:spacing w:before="0" w:after="0"/>
        <w:jc w:val="both"/>
        <w:rPr/>
      </w:pPr>
      <w:r>
        <w:rPr>
          <w:rFonts w:cs="Arial" w:ascii="Arial" w:hAnsi="Arial"/>
          <w:sz w:val="24"/>
          <w:szCs w:val="24"/>
        </w:rPr>
        <w:t>Dal libro dello storico prof. Costantino Felice “Percorsi di Microstoria CELENZA SUL TRIGNO in età moderna e contemporanea “ del 2006, agli atti in archivio parrocchiale e della curia vescovile, risulta prendere nella primavera del 1907 le redini della Parrocchia di Santa Maria Assunta a seguito di pubblico concorso ove partecipano ben otto concorrenti, fra cui anche Don Settimio Coccia ed il giovane suo parente Don Enrico De Aloysio che sarà il suo successore trent’anni dopo (1937-1958).</w:t>
      </w:r>
    </w:p>
    <w:p>
      <w:pPr>
        <w:pStyle w:val="Normal"/>
        <w:spacing w:before="0" w:after="0"/>
        <w:jc w:val="both"/>
        <w:rPr/>
      </w:pPr>
      <w:r>
        <w:rPr>
          <w:rFonts w:cs="Arial" w:ascii="Arial" w:hAnsi="Arial"/>
          <w:sz w:val="24"/>
          <w:szCs w:val="24"/>
        </w:rPr>
        <w:t xml:space="preserve">Racconta il Felice che nell’anno 1900 vi è una disputa aperta tra la pubblica amministrazione (presieduta dal Sindaco farmacista Gennaro Quinzii ) ed il clero locale che si era rifiutato di “ celebrare una funzione religiosa ( il Te Deum ) per il genetliaco del sovrano; la giunta municipale delibera di sospendere “ </w:t>
      </w:r>
      <w:r>
        <w:rPr>
          <w:rFonts w:cs="Arial" w:ascii="Arial" w:hAnsi="Arial"/>
          <w:i/>
          <w:sz w:val="24"/>
          <w:szCs w:val="24"/>
        </w:rPr>
        <w:t>fino a nuova disposizione</w:t>
      </w:r>
      <w:r>
        <w:rPr>
          <w:rFonts w:cs="Arial" w:ascii="Arial" w:hAnsi="Arial"/>
          <w:sz w:val="24"/>
          <w:szCs w:val="24"/>
        </w:rPr>
        <w:t xml:space="preserve">” per tutti i sacerdoti la nomina a cappellani del Santuario di San Donato e stralciare dal bilancio il capitolo “ </w:t>
      </w:r>
      <w:r>
        <w:rPr>
          <w:rFonts w:cs="Arial" w:ascii="Arial" w:hAnsi="Arial"/>
          <w:i/>
          <w:sz w:val="24"/>
          <w:szCs w:val="24"/>
        </w:rPr>
        <w:t>sussidi al clero</w:t>
      </w:r>
      <w:r>
        <w:rPr>
          <w:rFonts w:cs="Arial" w:ascii="Arial" w:hAnsi="Arial"/>
          <w:sz w:val="24"/>
          <w:szCs w:val="24"/>
        </w:rPr>
        <w:t xml:space="preserve">”. Don Ireneo con una lunga lettera datata 16 marzo 1900, fornendo le sue valide ragioni al Vescovo di Trivento, fa sì che ..” </w:t>
      </w:r>
      <w:r>
        <w:rPr>
          <w:rFonts w:cs="Arial" w:ascii="Arial" w:hAnsi="Arial"/>
          <w:i/>
          <w:sz w:val="24"/>
          <w:szCs w:val="24"/>
        </w:rPr>
        <w:t>la furia passò e tutto tornò a procedere come sempre.”.</w:t>
      </w:r>
      <w:r>
        <w:rPr>
          <w:rFonts w:cs="Arial" w:ascii="Arial" w:hAnsi="Arial"/>
          <w:sz w:val="24"/>
          <w:szCs w:val="24"/>
        </w:rPr>
        <w:t xml:space="preserve">Negli anni successivi non mancano “ </w:t>
      </w:r>
      <w:r>
        <w:rPr>
          <w:rFonts w:cs="Arial" w:ascii="Arial" w:hAnsi="Arial"/>
          <w:i/>
          <w:sz w:val="24"/>
          <w:szCs w:val="24"/>
        </w:rPr>
        <w:t>momenti di frizione all’interno del clero medesimo</w:t>
      </w:r>
      <w:r>
        <w:rPr>
          <w:rFonts w:cs="Arial" w:ascii="Arial" w:hAnsi="Arial"/>
          <w:sz w:val="24"/>
          <w:szCs w:val="24"/>
        </w:rPr>
        <w:t xml:space="preserve">.”, in modo tale che da parte di qualcuno </w:t>
      </w:r>
      <w:r>
        <w:rPr>
          <w:rFonts w:cs="Arial" w:ascii="Arial" w:hAnsi="Arial"/>
          <w:i/>
          <w:sz w:val="24"/>
          <w:szCs w:val="24"/>
        </w:rPr>
        <w:t>“ per ragioni di carriera persona</w:t>
      </w:r>
      <w:r>
        <w:rPr>
          <w:rFonts w:cs="Arial" w:ascii="Arial" w:hAnsi="Arial"/>
          <w:sz w:val="24"/>
          <w:szCs w:val="24"/>
        </w:rPr>
        <w:t xml:space="preserve"> “ gli venga avanzata la proposta di creare con la Chiesa di San Donato, altra parrocchia (concorrenziale?). Il Felice riporta altresì una significativa lettera indirizzata al Vescovo di Trivento del 4 aprile 1907: “da parte della “ </w:t>
      </w:r>
      <w:r>
        <w:rPr>
          <w:rFonts w:cs="Arial" w:ascii="Arial" w:hAnsi="Arial"/>
          <w:i/>
          <w:sz w:val="24"/>
          <w:szCs w:val="24"/>
        </w:rPr>
        <w:t>La Cittadinanza “:</w:t>
      </w:r>
    </w:p>
    <w:p>
      <w:pPr>
        <w:pStyle w:val="Normal"/>
        <w:spacing w:before="0" w:after="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ccellenza, questo popolo ha bisogno di un Arciprete di elevata educazione morale se non vuolsi far finire di perdere la vera religione di Cristo. Alle forti correnti di ateismo e di protestantesimo invadenti in questo disgraziato paese, solo la mente eletta ed il cuore nobilissimo del Prof. Francesco Chiocca potrebbero far argine. Sua Eccellenza, per l’alto prestigio del sentimento religioso, voglia indurre il sullodato Sacerdote ad accettare tale delicato Ufficio, sicuro di dare a questa popolazione un dotto insegnante, ed alla Chiesa, un illustre avvocato.”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 è in questo clima che nel pubblico concorso del 1907 Don Ireneo la spunta sugli altri concorrenti. Durante il suo mandato l’Italia entrerà nella prima grande guerra del “15-18” con la partecipazione di molti soldati celenzani; l’Italia e Celenza subiranno le conseguenze del fascismo; diversi celenzani andranno in guerra in Spagna ed in Africa; Celenza (fra i primi comuni italiani) avrà l’erogazione dell’energia elettrica e con le sue centrali idroelettriche di Salvatore Silla a Licineto e della famiglia Menna a Fara fornirà energia elettrica nei vicini comuni molisani</w:t>
      </w:r>
    </w:p>
    <w:p>
      <w:pPr>
        <w:pStyle w:val="Normal"/>
        <w:spacing w:before="0" w:after="0"/>
        <w:jc w:val="both"/>
        <w:rPr>
          <w:rFonts w:ascii="Arial" w:hAnsi="Arial" w:cs="Arial"/>
          <w:sz w:val="24"/>
          <w:szCs w:val="24"/>
        </w:rPr>
      </w:pPr>
      <w:r>
        <w:rPr>
          <w:rFonts w:cs="Arial" w:ascii="Arial" w:hAnsi="Arial"/>
          <w:sz w:val="24"/>
          <w:szCs w:val="24"/>
        </w:rPr>
        <w:t xml:space="preserve">(Montefalcone n.S., Montemitro ecc.) ed abruzzesi (San Giovanni Lipioni, Palmoli, Gissi ecc. ) ed avrà presto alcune attività artigianali all’avanguardia in quell’epoca. </w:t>
      </w:r>
    </w:p>
    <w:p>
      <w:pPr>
        <w:pStyle w:val="Normal"/>
        <w:spacing w:before="0" w:after="0"/>
        <w:jc w:val="both"/>
        <w:rPr>
          <w:rFonts w:ascii="Arial" w:hAnsi="Arial" w:cs="Arial"/>
          <w:sz w:val="24"/>
          <w:szCs w:val="24"/>
        </w:rPr>
      </w:pPr>
      <w:r>
        <w:rPr>
          <w:rFonts w:cs="Arial" w:ascii="Arial" w:hAnsi="Arial"/>
          <w:sz w:val="24"/>
          <w:szCs w:val="24"/>
        </w:rPr>
        <w:t xml:space="preserve">Un manoscritto autografo di Don Ireneo, in atti parrocchiali, datato 21 ottobre 1929 fornisce alcune notizie riguardanti le situazioni reali della Chiesa Parrocchiale di Santa Maria Assunta e della Chiesa di San Donato, riguardanti interventi edili di manutenzioni e le dotazioni di suppellettili ed arredi sacri. In particolare:“ </w:t>
      </w:r>
      <w:r>
        <w:rPr>
          <w:rFonts w:cs="Arial" w:ascii="Arial" w:hAnsi="Arial"/>
          <w:i/>
          <w:sz w:val="24"/>
          <w:szCs w:val="24"/>
        </w:rPr>
        <w:t>La Chiesa parrocchiale di Celenza sul Trigno fu edificata nel 1555 dal Duca Giovanni Battista Caracciolo; le sue condizioni sono discrete; è di libera collazione, ed il Parroco provvede alle riparazioni di essa; l’ultima riparazione è stata fatta nel 1928….al cornicione della facciata; e la spesa fu di £ 120,00; la Chiesa non è assicurata contro gli incendi ed i furti; la Chiesa ha bisogno di un nuovo pavimento, delle grondaie e di nuove finestre di legno; la Chiesa è fornita di sufficienti suppellettili ed arredi sacri; vi è la tomba del Duca Caracciolo di pietra ben lavorata, di pregio artistico ecc.; nella Chiesa di San Donato Vescovo e Martire, un celenzano chiamato Nicola Riccio, nell’anno 1599 fondava una Cappella dedicata a Maria SS.ma, istituendovi la Confraternita della Immacolata Concezione e, dotandola della somma di 34 mila ducati di fondo. Però, da oltre trenta anni, la rendita di detta Congrega fu incorporata alla Congrea di carità di questo Comune.</w:t>
      </w:r>
      <w:r>
        <w:rPr>
          <w:rFonts w:cs="Arial" w:ascii="Arial" w:hAnsi="Arial"/>
          <w:sz w:val="24"/>
          <w:szCs w:val="24"/>
        </w:rPr>
        <w:t xml:space="preserve"> ( Queste date citate da Don Ireneo sono da ritenersi valide fino a prova contraria ). In ogni caso il Felice a pag. 20 del suo libro “Percorsi di microstroria…..” cita anche la relazione (probabilmente tenuta in evidenza da Don Ireneo ), dell’Arciprete Giuseppe Scipiis (ordinato sacerdote nel 1663) che nell’estate del 1685 presentata all’allora Vescovo Triventino Francesco Antonio Tortorelli ed attestante la costruzione della Chiesa Madre risalente al 1555 da parte del Duca di Celenza Giovan Battista Caracciolo e che verrà successivamente ricostruita nel 1605 da Giovanni Battista Caracciolo e consacrata il 27 novembre 1726 da Alfonso Mariconda della Congregazione Benedettina. </w:t>
      </w:r>
    </w:p>
    <w:p>
      <w:pPr>
        <w:pStyle w:val="Normal"/>
        <w:spacing w:before="0" w:after="0"/>
        <w:jc w:val="both"/>
        <w:rPr>
          <w:rFonts w:ascii="Arial" w:hAnsi="Arial" w:cs="Arial"/>
          <w:i/>
          <w:i/>
          <w:sz w:val="24"/>
          <w:szCs w:val="24"/>
        </w:rPr>
      </w:pPr>
      <w:r>
        <w:rPr>
          <w:rFonts w:cs="Arial" w:ascii="Arial" w:hAnsi="Arial"/>
          <w:i/>
          <w:sz w:val="24"/>
          <w:szCs w:val="24"/>
        </w:rPr>
        <w:t>Le reliquie di diversi Santi ben conservati e tramandati da Don Ireneo ai successori Don Enrico De Aloysio, Don Michele D’Andrea, Don Nicola Gentile ed ora a Don Erminio Gallo vengono conservate nella Sala ex Voto del Santuario di San Donato inaugurata ed aperta al pubblico a maggio del 2010, con la custodia anche della Reliquia ed il Calice in vetro di San Donato, donati ai Celenzani da Don Alvaro Bardelli di Arezzo il 28 settembre del 2009.</w:t>
      </w:r>
    </w:p>
    <w:p>
      <w:pPr>
        <w:pStyle w:val="Normal"/>
        <w:spacing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Per diversi anni e per motivi di sicurezza su consegna del parroco Don Nicola, sono state tenute in custodia dalla famiglia Luigi Quinzii e riconsegnate dalla gentile Signora Maria Rossi ved.Quinzii a Don Nicola durante l’estate del 2009 alla presenza di Antonio Di Pardo, Antonio Cieri, Rita Rosa Aquilano, Gabriele Piccoli, Flora Rossi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Celenza,8 luglio 2013</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Antonio Cieri</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5:00Z</dcterms:created>
  <dc:creator>Rodrigo Cieri</dc:creator>
  <dc:description/>
  <dc:language>en-US</dc:language>
  <cp:lastModifiedBy>Rodrigo Cieri</cp:lastModifiedBy>
  <cp:lastPrinted>2013-03-08T09:09:00Z</cp:lastPrinted>
  <dcterms:modified xsi:type="dcterms:W3CDTF">2013-07-09T19:15:00Z</dcterms:modified>
  <cp:revision>3</cp:revision>
  <dc:subject/>
  <dc:title/>
</cp:coreProperties>
</file>